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 Suppor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Suppor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sework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update regarding my child support case, reference number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there have been significant changes in my financial situation that I believe necessitate a review of my current child support obligations. [Briefly describe the changes, such as a change in employment, income, health issues, or other relevant fact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t your earliest convenience to ensure that the child support payments reflect my current circumstances. I am committed to providing the necessary support for my child/children and want to ensure that I can maintain that support responsi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