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rmin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ermination of child support payments in accordance with the laws and requirements set forth by [Your State's Child Support Agency/Cou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circumstances surrounding my child support obligations have changed due to [reason for termination--e.g., the child reaching the age of majority, eman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evidence supporting your request, such as changes in living arrangements or documentation verifying the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request and initiate the necessary steps to terminate the child support order effective [desired termination date]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