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gency Contact Person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child support arrangement for my child(ren), [Child's Name(s)], under [case number or reference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outline reason for review, e.g., changes in income, employment status, health issues, or changes in the needs of the child(ren)], I believe it is necessary to reassess the existing support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process and any necessary documentation that I should provide to facilitate this review. I am committed to ensuring that [Child's Name(s)]'s needs are met and that both parents contribute fairly to their upbri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