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establishment/review of child support for our child, [Child's Name], born on [Child's Birth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ensuring the welfare of [Child's Name] is my top priority. According to my calculations and current financial situation, I believe that it is important to discuss the necessary financial support required to cover [Child's Name]'s basic needs, including but not limited to education, healthcare, and daily liv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we schedule a meeting to discuss this matter further. Please let me know your availability, so we can find a suitable time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