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current child support obligation due to changes in my financial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urrent financial situation briefly, including any job loss, income reduction, or increased expe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se changes, I respectfully request a review of my child support payments. I believe a reduction is necessary to ensure I can continue to provide for my child's needs while meeting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upporting [Child's Name] and would like to discuss this matter further. Please let me know a convenient time for us to talk or if you require any additional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