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payment of child support in accordance with our existing agreement and the needs of our child(ren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f [specific date or time period], I have not received the scheduled payments, and I want to ensure that we are both fulfilling our responsibilities to support [Child's Name(s)] effectively. The timely receipt of these payments is crucial for maintaining their well-being and providing for their n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ing to our agreement, the amount owed for this period is [specific dollar amount]. I kindly ask that you make the payment by [specific date] to avoid any further complic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are facing any difficulties that may be affecting your ability to make these payments. I believe it is important for us to communicate openly to ensure the best interests of our child(ren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