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topic of child support regarding our [son/daughter],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our primary focus should always be on [Child's Name]'s well-being and ensuring they have everything they need for a happy and healthy life. I believe that it is essential for us to come together and reach an agreement that reflects both of our responsibilities and the best interests of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that we arrange a meeting to discuss the financial support necessary for [Child's Name]'s needs, including education, healthcare, and daily living expenses. I believe that we can find common ground and come to an understanding that works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time that works for you, and I look forward to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