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Child Support Mod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modification of the current child support order established on [original order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reason for modification, e.g., a change in employment, change in financial circumstances, significant medical expenses, etc.], I believe it is necessary to reassess the current support arrang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er the guidelines, I would like to propose a new support amount of [proposed amount] effective [proposed date]. I believe this adjustment reflects my current ability to provide support while still ensuring the well-being of [Child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understanding and consideration in this matter. I am open to discussing this situation further and am hopeful we can come to a mutually agreeable solution.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mportant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