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child support payments related to [Child's Name], born on [Child's Birth Date]. The case number associated with this matt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ayment schedule, amounts due, and any necessary actions I need to take to ensure support is receiv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