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 Support Enforce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ild Support Enfor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cy Representative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ssistance with the enforcement of a child support order issued on [date of order] regarding my child(ren), [Child's Name(s)]. The non-custodial parent, [Non-Custodial Parent's Name], has failed to make timely payments as stipulated in the court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hild support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Total 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Schedule: [Frequency of Pay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directly with [Non-Custodial Parent's Name], I have not received the payments since [date of last payment]. As a result, my child(ren) and I are experiencing financial s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r agency's assistance in enforcing the payment of the overdue child support. Enclosed are copies of all relevant documents, including the child support order and payment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