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Suppo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and confirm the details regarding child support payments for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agreements/discussions, the following terms are establis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thly Payment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ue Date:** [Day of the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:**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Payments:** [e.g., Until Child Turns 18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cooperation in ensuring that [Child's Name] receives the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