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ild Support Cla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clarify certain aspects of the child support arrangement for [Child's Name], born on [Child's Birth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previous discussions and the agreement dated [Date of Agreement], I would like to confirm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Monthly Support Amount**: [Specify the agreed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ayment Method**: [Specify how payments will be made, e.g., bank transfer, chec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yment Due Date**: [Specify the due date each mon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dditional Expenses**: [Detail any shared expenses, e.g., school fees, medical co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view Period**: [State when the arrangement will be reviewed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need further clarifications regarding these details, please feel free to reach out. I appreciate your cooperation in ensuring that [Child's Name] receives the necessar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