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Due to Change of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the child support order currently in place for [Child's Name(s)]. Due to a significant change in circumstances, I believe it is necessary to review and adjust the support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hange in circumstances, e.g., job loss, increase in expenses, change in income, medical issu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ircumstances, I kindly ask that we reassess the current child support amount to ensure it accurately reflects my ability to provide for [Child's Name(s)] and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in this matter. Please let me know if you require any documentation to support this request. I am hopeful that we can reach a fair and equit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