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Arr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matter of child support arrears concerning our child,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hild support agreement established on [Date of Agreement], it has come to my attention that there are outstanding payments resulting in an arrearage totaling [Amount Due]. According to my records, the last payment received was on [Last Payment Date], and since then, the following payments have not been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unpaid amounts with corresponding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unpaid amounts with corresponding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for the well-being of [Child's Name] that these payments are made promptly. I kindly request that you remit the owed amount by [specific date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