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ize our agreement regarding child support for our child(ren), [Child's Name(s)], born on [Child's Birth Date(s)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discussing our respective financial situations and the needs of our child(ren), we have mutually agreed upon the following terms for child suppor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Amount**: The agreed monthly child support payment will be [$X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ayment Schedule**: Payments will be made on the [specific day, e.g., first of each month] and will commence on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ayment Method**: Payments will be made via [bank transfer, check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Duration**: This agreement will be in effect until [specify duration or condition, e.g., the child turns 18, completes high school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Review**: We will review this agreement annually to ensure it meets the needs of our child(re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signing below, we both agree to the terms outlined in this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