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and adjustment of the current child support arrangement established on [original date of agreement or cour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time of our last agreement, several significant changes in circumstances have occurred, including [briefly outline changes such as job loss, increase in income, changes in living expenses, changes in the child's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the best interest of our child(ren) that we revisit the terms of our child support arrangement to better reflect the current situation. I am hopeful that we can come to an agreement that is fair and beneficial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matter further, or if you prefer, I can arrange for mediation to facilitate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