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current child support order, case number [case number], due to [briefly explain the reason for the request, e.g., change in income, increased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current situation, reasons for the modification, and any relevant documentation you are including, such as proof of income, expenses, or changes in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assessment of my child support obligations is warranted given these changes, and I am committed to ensuring that my child's needs are met while also being able to fulfill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 in order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