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 Support Enforcemen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odification of Child Support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 Support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my current child support order due to [briefly explain reason, e.g., a change in financial circumstances, employment statu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child support order, dated [insert date of the original order], requires me to pay [insert amount] per month for the support of my child/children, [child's names]. However, [provide details about the change in circumstances, such as loss of job, reduction in income, addition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se circumstances, I kindly ask that you review my case and consider adjusting the child support amount accordingly. I believe this change would reflect my current financial ability while still prioritizing the welfare of my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list any supporting documents, e.g., pay stubs, termination letter, etc.] for your review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