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Chi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existing child support order established under [Case Number] due to [briefly state the reason for modification, e.g., change in financial circumstances, loss of employment, change in custody arrang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urrent situation in detail, including any pertinent financial changes, changes in needs of the child(ren), or other relevant information. Include any supporting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hanges, I respectfully request that the child support amount be reviewed and modified accordingly. I believe that a fair adjustment would better reflect my current financial capabilities and the best interests of [Child's Nam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attention to this request and am available to discuss this matter further at your convenience. Thank you for considering my request for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