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ild Support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to the current child support agreement in light of [briefly explain reason for modification, e.g., change in income, change in child's nee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last agreement was established on [date of original agreement], several factors have changed, including [list specific changes impacting child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in [Child's Name]'s best interest to review our current arrangements to ensure they reflect our present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nd come to a fair resolution. I am available for a meeting or a cal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