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 established on [original court date or agreement]. Due to [briefly explain the reason for requested modification, e.g., change in financial circumstances, job loss, increased expenses, etc.], I believe that a reassessment of the current child support amount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original agreement, I am currently responsible for paying [specific amount] per month. However, since [specific date or event], my financial situation has changed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relevant changes, e.g., loss of income, increased living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other factors that contribute to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provide further detail on these changes, including [list documents, if applicable, e.g., pay stubs, unemployment letter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we schedule a time to discuss this matter in further detail, and I am open to mediation if necessary. I believe that a revised agreement will best serve the interests of our child(ren) while considering the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