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Modific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petition for a modification of the child support order established in case number [Case Number], dated [Original Order Date], concerning my child(ren) [Child's Nam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modification, e.g., change in income, change in custody arrangements, increased needs of the chil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se changes, I believe that the current child support arrangement no longer reflects my ability to provide support or the financial needs of my child(ren). [Provide specific details and any supporting eviden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court review this matter and consider adjusting the child support payments accordingly. I am committed to ensuring that the needs of my child(ren) are met and appreciate your attention to this importa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