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ance on Child Support Modif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guidance on the process for modifying child support in [Your State]. It is important to ensure that child support agreements reflect the current financial circumstances of both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nderstanding Eligibility for Mod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erally, you may request a modification if there's been a significant change in circumstances, such as a change in income, employment status, or the needs of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ather Necessary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ile relevant documents including recent pay stubs, tax returns, and any other financial information that supports your request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ling a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need to file a motion or petition with the family court. Check the local court's website for specific forms and fil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otification to the Other Par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is crucial to inform the other parent about the modification request. This may involve sending a notice of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urt Hea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 prepared to attend a court hearing where both parties can present their case. Ensure you have all documentation organized and ready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wait the Court's Deci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the hearing, the court will make a decision based on the evidence provided. You will receive a formal order reflecting the new child support amount if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ollow 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 sure to follow any directions given by the court in relation to the modification and continue to comply with the existing support order until a new orde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dditional assistanc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