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dification of Chil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the child support arrangement currently in place for my child, [Child's Name],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the reason for modification, e.g., change in income, change in custody, increased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circumstances, I believe it is in the best interest of [Child's Name] to reevaluate the existing child support agreement. [You may include any relevant documentation or evidence supporting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matter further and explore the possibility of coming to a new agreement that reflects our current situation. Please let me know a suitable time for us to meet or if we can resolve this matter through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