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Child Support Enfor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Child Suppor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current child support order due to [briefly state reason, e.g., a change in financial circumstances, change in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specific changes that have occurred since the original order was established and any relevant document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adjustment is warranted to reflect my current financial situation while ensuring the continued welfare of my child(ren). I am committed to fulfilling my responsibilities and appreciate your understanding and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initiate this process, and do not hesitat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