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view and reduction of my current child support obligations due to [specific reason for requesting a reduction, e.g., change in financial circumstances, job loss, medical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riginal agreement was established on [date of original agreement], my financial situation has significantly changed because [explain your situation briefly]. As a result, I am finding it increasingly challenging to meet my current child support payments while also providing for my bas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modification of my child support arrangement is in the best interests of both myself and my child. I am committed to supporting [child's name] and ensuring their well-being, but I respectfully ask for your understanding as I navigat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provide any necessary documentation to support my request, including [list any documents you will provide, e.g., pay stubs, tax returns, proof of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hope to resolve this matter amicably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