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the current child support arrangement for my child, [Child's Full Name], born on [Child's Date of Birth], due to significant changes in my financial situation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Child Support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existing agre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child support: $[Cur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nge in Circumst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Explain change, e.g., lost job, new job with lower sal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me Details: [Provide details of current income and any relevant financi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Expenses: [List any new expenses, such as medical bills, childcare co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ed Mod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new support amount: $[Proposed New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tionale behind proposal: [Explain why the new amount is reasonable and justifi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ed Documents: [List any attached documents such as pay stub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indly ask for your understanding and consideration in this matter. It is my utmost priority to ensure that [Child's Name] continues to receive the necessary support, and I believe this modification is in the best interest of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 or if there are any forms or procedures I need to follow. 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