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arrangements established in [Case Number/Date of Original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modification, e.g., change in income, job loss, medical expenses, etc.], I am no longer able to meet the financial obligations as previously agre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the best interest of [Child's Name] to reassess the current support amount to ensure that it aligns with our present circumstances. I am committed to providing for [Child's Name] and want to ensure that their needs are met adequ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that support my request, including [list any attached documents, such as pay stub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discussing it further. 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