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existing child support order issued on [original order date] regarding my child/children, [Child's Name(s)], born on [Child's Date(s)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changes in income, employment status, financial circumstances, etc.], I believe a modification of the current support amount is necessary to ensure the best interests of my child/children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current financial situation and any changes since the last order was issued. Include any supporting documentation, such as pay stubs, tax returns, or relevant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court review my situation and consider adjusting the child support payments accordingly. I am committed to ensuring my child/children's needs are met and am open to discussing this matter further or attending medi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