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the current child support agreement established on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 and your relationship to the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Circumst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your current financial situation or any other relevant changes (e.g., job loss, significant increase in expense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Mod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why the modification is necessary (e.g., change in income, change in needs of the child(ren)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specific changes you are proposing to the child support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documents you have included to support your request (e.g., pay stubs, tax returns, medical bil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your request for a modification and express your willingness to negotiate and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