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child support order due to a significant change in my finan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income change], my income has decreased/increased due to [briefly explain reason for income change, e.g., job loss, reduced hours, new job, etc.]. This change has had a substantial impact on my ability to meet the current child support obligation set forth in our existing order dated [date of original child suppo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responsibilities as a parent and ensuring that my child(ren) continues to receive the support they need. As such, I believe it is necessary to reassess the current support agreement to reflect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modifying the child support payments accordingly. I have attached all relevant documentation, including [list any supporting documents, e.g., pay stubs, termination letters, etc.], which provide evidence of the change in my finan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