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as outlined in our original agreement dated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modification, e.g., change in income, change in custody arrangements, increase in child's needs, etc.], I believe it is necessary to reassess the current child suppor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providing [current child support amount] which has become increasingly difficult due to [explain your circumstances]. I would like to propose a modification to [proposed new amount] effective [requested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djustment would better reflect the current needs of [child's name] and my financial circumstances. I would greatly appreciate the opportunity to discuss this matter further and work towards a resolution that is fair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