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Office/Famil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outlined in the [specify court order/case number], dated [insert date of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change in income, loss of job, change in custody arrangements, additional expenses], I believe it is necessary to reevaluate the terms of the support agreement to ensure it adequately reflects my current financial situation and the needs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relevant financial information or changes in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posing [briefly outline your proposed changes to the child support arrangement]. I believe this modification is in the best interest of [Child's Name] and will provide for their ongo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 you are including, such as proof of income, expenses, or other relevant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and hop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