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lteration of Child Suppor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existing child support agreement dated [original agreement date]. Due to [briefly explain reason for request, e.g., change in income, job loss, increased expenses, changes in the child's needs], I believe that an adjustment is necessary to reflect the current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situation, including any relevant documentation or evidence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changes, I kindly ask that we discuss the possibility of reviewing and altering the current child support arrangement to ensure it remains fair and manageable for both parties. I believe that a modification that reflects the current situation will be in the best interest of our child(r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matter further, or if you prefer, we can arrange for medi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