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current child support order due to [briefly explain the reason, e.g., change in income, employment status, or other financi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dates, figures, and supporting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calculation, the new child support amount should be [proposed amount], which would more accurately reflect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request and consider an adjustment to the child support order. I am willing to provide any further information or documentation need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