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Nam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my name. My previous name was [Old Name], and I am now known as [New Name] effective from [Date of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reflect my new name. I appreciate your attention to this matter and look forward to your confirmation of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 or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