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to my name as it appears on [specific document/record, e.g., my official records, identification card, etc.]. My current name is [Current Name], and I would like it to be changed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alteration is [briefly explain reason, e.g., personal preference, marriage, etc.]. I have attached the necessary documents to support my request, including [list any documents, e.g.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