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District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ange of School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onsideration of a name change for [Current 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deliberation and input from faculty, parents, and students, we believe that a name change to [Proposed New School Name] better reflects our mission, values, and the community we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explanation of reasons for the change, community input, or significance of the new na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support in this matter and look forward to discussing this proposal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