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name change. Effective [Date of Name Change], my name will change from [Old Name] to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This change reflects [reason for name change, if des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