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petition for a name change. My current name is [Your Current Name], and I wish to change it to [Your Desired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this request is [explain your reason briefly, e.g., personal identity, marriage, etc.]. I believe this change will better reflect who I 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to support my petition, including [list any documents, e.g., identification, proof of residen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