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share some personal news with you. After much consideration, I have decided to change my name from [Old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meaningful to me, and I believe it reflects my true identity. I wanted to let you know so you can update your records and address me by my new nam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ransition. I look forward to sharing this new chapter of my lif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