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me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date to the name associated with my bank account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name change, e.g., marriage, divorce, legal name change], I would like to update my records to reflect my new name: [Your 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to support my request, including [list any documents, e.g.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