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 change in my name. As of [Date of Name Change], my name will no longer be [Old Name] and will be changed to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This change is important for [optional: brief reason if you wish, e.g., marriage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