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my name due to my recent marri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vious name was [Your Maiden Name], and my new name is [Your New Last Name]. I would appreciate your assistance in updating my recor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marriage certificate as proof of the nam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require any further information or document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