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name in your records due to [reason for name change, e.g., marriage, divorce, legal name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name was [Old Name], and I would like my records to be updated to reflect my new name, [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the relevant documents, including [list any documents you are providing, e.g., marriage certificate, court order, etc.],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Thank you for your attention to this matter. I look forward to your prompt confirmation of the nam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