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name on [specific document, account, or record] due to [brief explanation of reason for name change, e.g., marriage, divorce, personal p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ame is [Your Current Name], and I would like to change it to [Your New Name]. I have attached [any required documentation, such as marriage certificate, court order, etc.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or additional information you require from my side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