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name in my employment records. My current name is [Current Name] and I would like to update it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necessary due to [reason for name change, e.g., marriage, personal reasons]. I have attached the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paperwork to process this chang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