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ame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gal name change on behalf of my client, [Client's Full Name], whose current name is [Current Name]. This request is made in accordance with [relevant state or jurisdiction] statutes regarding nam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client, their reasons for the name change, and any relevant details that support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Ba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legal basis for the name change, including any pertinent laws or statutes that apply to your client'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ask that you initiate the necessary procedures to facilitate my client's name change from [Current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ocuments such as petition forms, identification, proof of residency, and any other required paper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