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ame for [specify the reason, e.g., legal reasons, personal prefer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my name is [Your Current Name], and I would like to change it to [Your New Name]. I have attached the relevant documentation to support my request, including [list any documents, such as a court order, marriage certific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update your records accordingly. Should you require any further information or documentation, please do not hesitat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