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notify you of my change of name. As of [Effective Date], I will be known as [New Name]. My previous name was [Old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update your records accordingly. If you require any further information or documentation to facilitate this change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